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/>
        </w:rPr>
      </w:pPr>
      <w:r>
        <w:rPr>
          <w:b/>
          <w:sz w:val="28"/>
        </w:rPr>
        <w:t>THE APPLICATION FORM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8"/>
          <w:lang w:val="en-US"/>
        </w:rPr>
        <w:t>13th International Paderewski Piano Competition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  <w:t>Bydgoszcz, Poland</w:t>
      </w:r>
    </w:p>
    <w:p>
      <w:pPr>
        <w:pStyle w:val="Normal"/>
        <w:jc w:val="center"/>
        <w:rPr>
          <w:sz w:val="22"/>
          <w:lang w:val="en-US"/>
        </w:rPr>
      </w:pPr>
      <w:r>
        <w:rPr>
          <w:sz w:val="22"/>
          <w:lang w:val="en-US"/>
        </w:rPr>
      </w:r>
    </w:p>
    <w:tbl>
      <w:tblPr>
        <w:tblW w:w="905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1"/>
        <w:gridCol w:w="4954"/>
      </w:tblGrid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The preliminary audition city or DVD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rFonts w:eastAsia="Times New Roman"/>
              </w:rPr>
              <w:t xml:space="preserve">Link to DVD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nly with the consent of the Competition Office</w:t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 xml:space="preserve">The preliminary audition repertoire: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me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urname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Date of birth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Nationality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lace of birth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Place of residence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Address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hone number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E-mail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Passport number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Languages spoken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Reference written by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V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THE COMPETIITON’s </w:t>
            </w:r>
            <w:r>
              <w:rPr>
                <w:rFonts w:eastAsia="Times New Roman"/>
                <w:lang w:val="en-GB"/>
              </w:rPr>
              <w:t>repertoire</w:t>
            </w:r>
            <w:r>
              <w:rPr>
                <w:rFonts w:eastAsia="Times New Roman"/>
              </w:rPr>
              <w:t>: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1st stage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 xml:space="preserve">2nd stage - Paderewski A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omposer: I. J. Paderewski</w:t>
              <w:br/>
              <w:t xml:space="preserve">Titl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omposer: I. J. Paderewski</w:t>
              <w:br/>
              <w:t xml:space="preserve">Titl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 xml:space="preserve">Est. tim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 xml:space="preserve">2nd stage - Paderewski B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omposer: I. J. Paderewski</w:t>
              <w:br/>
              <w:t xml:space="preserve">Titl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omposer: I. J. Paderewski</w:t>
              <w:br/>
              <w:t xml:space="preserve">Titl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 xml:space="preserve">2nd stage - Other repertoire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Composer: </w:t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Titl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Semifinal A - obligatory piece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ulsory piece ~ 5 min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 xml:space="preserve">Semifinal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 xml:space="preserve">Composer: </w:t>
              <w:br/>
              <w:t xml:space="preserve">Title: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 xml:space="preserve">Composer: 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 xml:space="preserve">Composer: </w:t>
              <w:br/>
              <w:t>Title: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Composer: </w:t>
              <w:br/>
              <w:t xml:space="preserve">Title: </w:t>
              <w:br/>
              <w:t xml:space="preserve">Est. time: 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GB"/>
              </w:rPr>
              <w:t xml:space="preserve">Semifinal B - Select one of the W. A. Mozart piano concertos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Final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410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  <w:lang w:val="en-GB"/>
              </w:rPr>
              <w:t xml:space="preserve">I declare that I accept the terms of the Competition set out in the Regulations </w:t>
            </w:r>
          </w:p>
        </w:tc>
        <w:tc>
          <w:tcPr>
            <w:tcW w:w="49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Yes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SimSun" w:cs="Times New Roman"/>
      <w:color w:val="auto"/>
      <w:sz w:val="24"/>
      <w:szCs w:val="24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21:00Z</dcterms:created>
  <dc:creator>Towarzystwo Muzyczne im. I. J. Paderewskiego</dc:creator>
  <dc:description/>
  <dc:language>en-US</dc:language>
  <cp:lastModifiedBy>Towarzystwo Muzyczne im. I. J. Paderewskiego</cp:lastModifiedBy>
  <dcterms:modified xsi:type="dcterms:W3CDTF">2025-03-20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